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70395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вет Школы избирается на Общем собрании трудового коллектива Школы. В состав Совета входят: директор Школы, его заместители, руководители структурных подразделений, представители профсоюзной и других общественных организац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 Совета Школы проводятся в соответствии с планом работы Школы или по мере необходим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вестка дня заседания Школы формируется по инициативе директора Школы и членов Сов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седание Совета Школы считается правомочным, если в нем участвуют не менее 2/3 списочного состава Школ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е Совета Школы считается правомочным, если за него проголосовало большинство членов Совета, участвовавших в голосова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дседателем Совета Школы является директор Школы. Секретарь Совета Школы избирается из числа его членов на первом заседании сроком на один учебный го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тветственность Совета Школ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вет  Школы имеет следующие прав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выполнением решений общих собраний трудового коллектива Школы, реализацией критических замечаний и предложений работников, информирует трудовой коллектив об их выполнен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Устава Школы и Договора между Школой и Учредителем, Управление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ет директора Школы о ходе выполнения планов и договорных обязательств, результатах хозяйственно-финансовой деятельности, намечает меры, способствующие более эффективной работе Школы, соблюдению принципа социальной справедлив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структуру и штатное расписание Школ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положения о структурных подразделениях Школы и другие локальные акты в рамках своей компетен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блюдение порядка премирования работников, установления надбавок, доплат к ставкам заработной платы и должностным окладам, иных выплат стимулирующего характе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созданию в Школе необходимых условий для работы подразделений предприятий общественного питания и медицинских учреждений, контролирует их работу в целях охраны и укрепления здоровья обучающихся и работников Школ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деятельности педагогических организаций и методических объедин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блюдение администрацией Школы порядка лицензирования образовательной деятельности, государственной аккредит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другие вопросы производственного и социального развития Школы, если они не отнесены к компетенции Общего собрания трудового коллектива, Педагогического совета Школы, директора Школ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27:00Z</dcterms:created>
  <dc:creator>Customer</dc:creator>
  <dc:description/>
  <cp:keywords/>
  <dc:language>en-US</dc:language>
  <cp:lastModifiedBy>Rise</cp:lastModifiedBy>
  <cp:lastPrinted>2019-04-12T13:08:00Z</cp:lastPrinted>
  <dcterms:modified xsi:type="dcterms:W3CDTF">2019-04-15T10:55:00Z</dcterms:modified>
  <cp:revision>10</cp:revision>
  <dc:subject/>
  <dc:title/>
</cp:coreProperties>
</file>